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437" w:leader="none"/>
          <w:tab w:val="left" w:pos="891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                                   УТВЕРЖДЕНО</w:t>
      </w:r>
    </w:p>
    <w:p>
      <w:pPr>
        <w:pStyle w:val="Heading"/>
        <w:tabs>
          <w:tab w:val="clear" w:pos="708"/>
          <w:tab w:val="left" w:pos="7437" w:leader="none"/>
          <w:tab w:val="left" w:pos="8911" w:leader="none"/>
        </w:tabs>
        <w:jc w:val="both"/>
        <w:rPr/>
      </w:pPr>
      <w:r>
        <w:rPr>
          <w:b w:val="false"/>
        </w:rPr>
        <w:tab/>
        <w:t xml:space="preserve">                      Председатель Контрольно-счетной палаты</w:t>
      </w:r>
    </w:p>
    <w:p>
      <w:pPr>
        <w:pStyle w:val="Heading"/>
        <w:tabs>
          <w:tab w:val="clear" w:pos="708"/>
          <w:tab w:val="left" w:pos="7437" w:leader="none"/>
          <w:tab w:val="left" w:pos="8911" w:leader="none"/>
        </w:tabs>
        <w:jc w:val="both"/>
        <w:rPr>
          <w:b w:val="false"/>
          <w:b w:val="false"/>
        </w:rPr>
      </w:pPr>
      <w:r>
        <w:rPr>
          <w:b w:val="false"/>
        </w:rPr>
        <w:tab/>
        <w:tab/>
        <w:t xml:space="preserve">            Чусовского муниципального района</w:t>
      </w:r>
    </w:p>
    <w:p>
      <w:pPr>
        <w:pStyle w:val="Heading"/>
        <w:tabs>
          <w:tab w:val="clear" w:pos="708"/>
          <w:tab w:val="left" w:pos="7437" w:leader="none"/>
          <w:tab w:val="left" w:pos="8911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 ___________________ Т.В.Кузнецова</w:t>
      </w:r>
    </w:p>
    <w:p>
      <w:pPr>
        <w:pStyle w:val="Heading"/>
        <w:tabs>
          <w:tab w:val="clear" w:pos="708"/>
          <w:tab w:val="left" w:pos="7437" w:leader="none"/>
          <w:tab w:val="left" w:pos="891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7437" w:leader="none"/>
          <w:tab w:val="left" w:pos="8911" w:leader="none"/>
        </w:tabs>
        <w:rPr/>
      </w:pPr>
      <w:r>
        <w:rPr/>
        <w:t>План работы Контрольно-счетной палаты Чусовского муниципального района на 2011 год</w:t>
      </w:r>
    </w:p>
    <w:p>
      <w:pPr>
        <w:pStyle w:val="Heading"/>
        <w:rPr/>
      </w:pPr>
      <w:r>
        <w:rPr/>
      </w:r>
    </w:p>
    <w:tbl>
      <w:tblPr>
        <w:tblW w:w="14966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83"/>
        <w:gridCol w:w="1900"/>
        <w:gridCol w:w="37"/>
        <w:gridCol w:w="2753"/>
        <w:gridCol w:w="2431"/>
        <w:gridCol w:w="16"/>
        <w:gridCol w:w="20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держание мероприят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ание для включения в план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жидаемый результат мероприят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. Направление финансовой экспертиз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</w:rPr>
              <w:t xml:space="preserve">Подготовка заключения на проект решения Земского Собрания  ЧМР «Об утверждении отчёта об исполнении бюджета Чусовского муниципального района за 2010 год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4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 о бюджетном процессе в Чусовском муниципальном районе», утвержденного решением Земского Собрания ЧМР  от 31.10.2007 г. № 357 (ред. от 17.09.2009 г.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араметров исполнения бюджета, соблюдение требований бюджетной политики и бюджетного законодательства при исполнении бюдж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готовка заключений на годовые отчеты об исполнении бюджета МО «Скальнинское сельское поселение», МО «В-Городковское сельское поселение», МО «Комарихинское сельское поселение», МО «Калинское сельское поселение», МО «Верхнекалинское сельское поселение», МО «Никифоровское сельское поселение», МО «Сельское сельское поселение» за 2010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0 Положения о бюджетном процессе в Чусовском муниципальном районе», утвержденного решением Земского Собрания ЧМР  от 31.10.2007 г. № 357 (ред. От 17.09.2009 г.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араметров исполнения бюджетов поселений, соблюдение требований бюджетного законодательства при исполнении бюдж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Подготовка заключения на проект решения Земского Собрания ЧМР «О бюджете  Чусовского муниципального района на 2012 год и плановый период 2013-2014 годов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. 31 Положения о бюджетном процессе в Чусовском муниципальном районе», утвержденного решением Земского Собрания ЧМР  от 31.10.2007 г. № 357 (ред. От 17.09.2009 г.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параметров доходной и расходной части бюджета, правомерности расходов ГРБС, анализ реестра расходных обязательств, бюджетной роспис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готовка заключений (либо аналитических записок) на проекты решений Земского Собрания ЧМР. Экспертиза, либо анализ других нормативных правовых актов и иных документов, локальных актов Чусовского муниципального район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.2 Положения о КСП ЧМР, утвержденного решением Земского Собрания ЧМР от 17.04.2008 г. № 48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ботка рекомендаций по соответствию бюджетному и иному законодательству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комиссий Земского Собрания Чусо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работы Земского Собрания ЧМ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фун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С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Земского Собрания Чусовского муниципальн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ламент работы Земского Собрания ЧМ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функ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</w:t>
            </w:r>
          </w:p>
        </w:tc>
      </w:tr>
      <w:tr>
        <w:trPr>
          <w:trHeight w:val="998" w:hRule="atLeast"/>
          <w:cantSplit w:val="true"/>
        </w:trPr>
        <w:tc>
          <w:tcPr>
            <w:tcW w:w="1496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7"/>
              <w:rPr>
                <w:szCs w:val="24"/>
              </w:rPr>
            </w:pPr>
            <w:r>
              <w:rPr/>
              <w:t>2. Контрольно-ревизионное направлени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Содержание мероприятий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ремя проведени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ание для включения в пла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жидаемый результат мероприят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тветственны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по имуществу администрации Чусовского муниципального район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.1. Проверка целевого и эффективного использования бюджетных средств, при реализации мероприятий по закупке автотранспортных средств в муниципальном районе (в том числе за счет средств </w:t>
            </w:r>
            <w:r>
              <w:rPr>
                <w:i/>
                <w:iCs/>
                <w:sz w:val="22"/>
                <w:szCs w:val="22"/>
              </w:rPr>
              <w:t>фонда софинансирования расходов - субсидий бюджетам муниципальных районов</w:t>
            </w:r>
            <w:r>
              <w:rPr>
                <w:i/>
                <w:sz w:val="22"/>
                <w:szCs w:val="22"/>
              </w:rPr>
              <w:t>) за 2009-2010 годы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 ЧМ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, правомерным и эффективным использованием бюджетных средств и муниципального имуществ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АПК и продовольствия администрации Чусовского муниципального района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. Проверка целевого и эффективного использования бюджетных средств, при реализации программы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Развитие сельского хозяйства Чусовского муниципального района на 2009-2012 годы» за период реализации программы с учетом всех изменений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 2008 по 2010 годы.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 ЧМ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, правомерным и эффективным использованием бюджетных средств и муниципального имущ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 «Управление гражданской защиты»: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.1. Проверка правомерного, целевого и эффективного использования бюджетных средств, при исполнении смет доходов и расходов за 2008-2010 годы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 ЧМ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, правомерным и эффективным использованием бюджетных средств и муниципального имуществ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администрации Чусовского муниципального района, управление строительства администрации Чусовского муниципального района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4.1. Проверка правомерного, целевого и эффективного использования бюджетных средств - субсидий бюджетам муниципальных районов при реализации приоритетных муниципальных проектов (программ) в рамках приоритетных региональных проектов – по проекту «Новая школа» за 2009-2010 г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 ЧМ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, правомерным и эффективным использованием бюджетных средств и муниципального имуществ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 «Чусовская районная детская поликлиника»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5.1. Проверка правомерного, целевого и эффективного использования бюджетных средств, при исполнении смет доходов и расходов за 2008-2010 годы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СП ЧМ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, правомерным и эффективным использованием бюджетных средств и муниципального имуществ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рка результатов рассмотрения представлений КСП ЧМР по проведенным ранее контрольным мероприятиям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28 Положения о КСП ЧМР, утвержденного решением Земского Собрания ЧМР от 17.04.2008 г. № 48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целевым, правомерным и эффективным использованием бюджетных средств и муниципального имуществ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1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Аналитическая рабо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результа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22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влияния федерального и краевого бюджетного законодательства на формирование и исполнение бюджета МО «Чусовской муниципальный район» за 2008-2010 годы 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2 квартал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заседание Земского Собрания ЧМР в рамках подготовки заключения на </w:t>
            </w:r>
            <w:r>
              <w:rPr>
                <w:sz w:val="24"/>
              </w:rPr>
              <w:t>проект решения Земского Собрания  ЧМР «Об утверждении отчёта об исполнении бюджета Чусовского муниципального района за 2010 г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лияния принятия и реализации целевых программ Чусовского муниципального района на формирование и исполнение бюджета района за 2008-2010 год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квартал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на заседание Земского Собрания ЧМР в рамках подготовки заключения на </w:t>
            </w:r>
            <w:r>
              <w:rPr>
                <w:sz w:val="24"/>
              </w:rPr>
              <w:t>проект решения Земского Собрания  ЧМР «О бюджете  Чусовского муниципального района на 2012 год и плановый период 2013-2014 годов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записок по представленным материалам на Земское Собрание ЧМ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ботка рекомендаций по соответствию бюджетному и иному законодательству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Анализ на информацию о ходе исполнения бюджета Чусовского муниципального район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4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Положения о бюджетном процессе в Чусовском муниципальном районе», утвержденного решением Земского Собрания ЧМР  от 31.10.2007 г. № 357 (ред. от 17.09.2009 г.)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СП, аудиторы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567" w:gutter="0" w:header="397" w:top="851" w:footer="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6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35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639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" w:hanging="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1:00Z</dcterms:created>
  <dc:creator>Egorova</dc:creator>
  <dc:description/>
  <cp:keywords/>
  <dc:language>en-US</dc:language>
  <cp:lastModifiedBy>User</cp:lastModifiedBy>
  <cp:lastPrinted>2011-01-13T14:01:00Z</cp:lastPrinted>
  <dcterms:modified xsi:type="dcterms:W3CDTF">2011-01-13T09:01:00Z</dcterms:modified>
  <cp:revision>2</cp:revision>
  <dc:subject/>
  <dc:title>Предложения в план работы КСП на 2002 год</dc:title>
</cp:coreProperties>
</file>